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21"/>
                <w:szCs w:val="21"/>
                <w:lang w:eastAsia="ru-RU"/>
              </w:rPr>
              <w:t>МАРК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8"/>
                <w:szCs w:val="18"/>
                <w:lang w:eastAsia="ru-RU"/>
              </w:rPr>
              <w:t>Российская Академия наук и Объединённый институт ядерных исследований (г.Дуб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  <w:t>ПОЛОЖЕНИЕ</w:t>
            </w:r>
          </w:p>
        </w:tc>
      </w:tr>
      <w:tr>
        <w:trPr/>
        <w:tc>
          <w:tcPr>
            <w:tcW w:w="1062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7500" cy="464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0" cy="464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ind w:firstLine="45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2" r="-79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304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Международный семинар, посвящённый памяти академика М.А.Маркова - выдающегося учёного России, крупного физика-теоретика и организатора отечественной науки, внёсшего пионерский вклад в развитие нейтринных исследований, изучение фундаментальных проблем физики элементарных частиц и квантовой гравитации, на стыке физики частиц и космологии, академика-секретаря Отделения ядерной физики Академии наук СССР (1967 - 1988), сыгравшего важную роль в развитии отечественной ядерной физики, физики космических лучей и нейтринной астрофиз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firstLine="45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Семинар ежегодно организуется Институтом ядерных исследований и Физическим институтом им.П.Н.Лебедева Российской Академии наук и Объединённым институтом ядерных исследова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firstLine="45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Первые Марковские чтения были приурочены к 95-летию со дня рождения академика М.А.Маркова (12 - 13 мая 2003 год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firstLine="45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В программу Марковских чтений включаются выступления лауреатов ежегодной премии им.М.А.Маркова, учреждённой Институтом ядерных исследований РАН, присуждаемой за выдающийся вклад в физику элементарных частиц и фундаментальную ядерную физику, физику космических лучей и нейтринную астрофизику, квантовую гравитацию и исследование взаимосвязей физики частиц и космологии. К участию в Марковских чтениях широко привлекаются студенты и аспиранты базовых кафедр МГУ им.М.В.Ломоносова, МФТИ и других вузов страны, молодые научные сотрудники, проходящие обучение и подготовку на базе Научно-образовательного центра ИЯИ РАН, в ФИАН и ОИЯ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firstLine="450"/>
                                          <w:jc w:val="both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Труды Марковских чтений ежегодно публикуются и размещаются на интернет-сайте ИЯИ Р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160"/>
                                          <w:jc w:val="center"/>
                                          <w:outlineLvl w:val="5"/>
                                          <w:rPr>
                                            <w:rFonts w:ascii="Verdana" w:hAnsi="Verdana" w:eastAsia="Times New Roman" w:cs="Verdana"/>
                                            <w:b/>
                                            <w:b/>
                                            <w:bCs/>
                                            <w:color w:val="800000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800000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Директор ИЯИ РАН</w:t>
                                          <w:br/>
                                          <w:t>академик         В.А.Матв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Январь 2002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  <w:shd w:fill="F5F5F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4761865" cy="2730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236" r="-5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1865" cy="27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br/>
                                        </w:r>
                                        <w:hyperlink r:id="rId4" w:tgtFrame="_parent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color w:val="800000"/>
                                              <w:kern w:val="0"/>
                                              <w:sz w:val="17"/>
                                              <w:szCs w:val="17"/>
                                              <w:u w:val="single"/>
                                              <w:shd w:fill="F5F5F5" w:val="clear"/>
                                              <w:lang w:eastAsia="ru-RU"/>
                                            </w:rPr>
                                            <w:t>WWW.INR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66"/>
                                            <w:kern w:val="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 2001 © 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color w:val="800000"/>
                                              <w:kern w:val="0"/>
                                              <w:sz w:val="17"/>
                                              <w:szCs w:val="17"/>
                                              <w:u w:val="single"/>
                                              <w:shd w:fill="F5F5F5" w:val="clear"/>
                                              <w:lang w:eastAsia="ru-RU"/>
                                            </w:rPr>
                                            <w:t>webmasters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pt;height:36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firstLine="4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еждународный семинар, посвящённый памяти академика М.А.Маркова - выдающегося учёного России, крупного физика-теоретика и организатора отечественной науки, внёсшего пионерский вклад в развитие нейтринных исследований, изучение фундаментальных проблем физики элементарных частиц и квантовой гравитации, на стыке физики частиц и космологии, академика-секретаря Отделения ядерной физики Академии наук СССР (1967 - 1988), сыгравшего важную роль в развитии отечественной ядерной физики, физики космических лучей и нейтринной астрофиз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4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Семинар ежегодно организуется Институтом ядерных исследований и Физическим институтом им.П.Н.Лебедева Российской Академии наук и Объединённым институтом ядерны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4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Первые Марковские чтения были приурочены к 95-летию со дня рождения академика М.А.Маркова (12 - 13 мая 2003 год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4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В программу Марковских чтений включаются выступления лауреатов ежегодной премии им.М.А.Маркова, учреждённой Институтом ядерных исследований РАН, присуждаемой за выдающийся вклад в физику элементарных частиц и фундаментальную ядерную физику, физику космических лучей и нейтринную астрофизику, квантовую гравитацию и исследование взаимосвязей физики частиц и космологии. К участию в Марковских чтениях широко привлекаются студенты и аспиранты базовых кафедр МГУ им.М.В.Ломоносова, МФТИ и других вузов страны, молодые научные сотрудники, проходящие обучение и подготовку на базе Научно-образовательного центра ИЯИ РАН, в ФИАН и ОИЯ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45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Труды Марковских чтений ежегодно публикуются и размещаются на интернет-сайте ИЯИ Р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160"/>
                                    <w:jc w:val="center"/>
                                    <w:outlineLvl w:val="5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800000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Директор ИЯИ РАН</w:t>
                                    <w:br/>
                                    <w:t>академик         В.А.Матве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Январь 200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4761865" cy="273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236" r="-5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1865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br/>
                                  </w:r>
                                  <w:hyperlink r:id="rId8" w:tgtFrame="_parent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800000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shd w:fill="F5F5F5" w:val="clear"/>
                                        <w:lang w:eastAsia="ru-RU"/>
                                      </w:rPr>
                                      <w:t>WWW.INR.RU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color w:val="000066"/>
                                      <w:kern w:val="0"/>
                                      <w:sz w:val="17"/>
                                      <w:szCs w:val="17"/>
                                      <w:lang w:eastAsia="ru-RU"/>
                                    </w:rPr>
                                    <w:t> 2001 ©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800000"/>
                                        <w:kern w:val="0"/>
                                        <w:sz w:val="17"/>
                                        <w:szCs w:val="17"/>
                                        <w:u w:val="single"/>
                                        <w:shd w:fill="F5F5F5" w:val="clear"/>
                                        <w:lang w:eastAsia="ru-RU"/>
                                      </w:rPr>
                                      <w:t>webmaste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142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nr.ru/" TargetMode="External"/><Relationship Id="rId5" Type="http://schemas.openxmlformats.org/officeDocument/2006/relationships/hyperlink" Target="mailto:sit@inr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.inr.ru/" TargetMode="External"/><Relationship Id="rId9" Type="http://schemas.openxmlformats.org/officeDocument/2006/relationships/hyperlink" Target="mailto:sit@in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1:00Z</dcterms:created>
  <dc:creator>Сергей Борисов</dc:creator>
  <dc:description/>
  <cp:keywords/>
  <dc:language>en-US</dc:language>
  <cp:lastModifiedBy>Сергей Борисов</cp:lastModifiedBy>
  <dcterms:modified xsi:type="dcterms:W3CDTF">2023-12-11T12:01:00Z</dcterms:modified>
  <cp:revision>1</cp:revision>
  <dc:subject/>
  <dc:title/>
</cp:coreProperties>
</file>