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  <w:t>Федерального агентства</w:t>
            </w:r>
          </w:p>
          <w:p>
            <w:pPr>
              <w:pStyle w:val="Normal"/>
              <w:rPr/>
            </w:pPr>
            <w:r>
              <w:rPr/>
              <w:t>научных организаций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А.М. Медведев</w:t>
            </w:r>
          </w:p>
          <w:p>
            <w:pPr>
              <w:pStyle w:val="Normal"/>
              <w:rPr/>
            </w:pPr>
            <w:r>
              <w:rPr/>
              <w:t>«___»_____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72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ind w:left="2672" w:hanging="0"/>
              <w:rPr/>
            </w:pPr>
            <w:r>
              <w:rPr/>
            </w:r>
          </w:p>
          <w:p>
            <w:pPr>
              <w:pStyle w:val="Normal"/>
              <w:ind w:left="2672" w:hanging="0"/>
              <w:rPr/>
            </w:pPr>
            <w:r>
              <w:rPr/>
              <w:t>Врио директора ИЯИ РАН</w:t>
            </w:r>
          </w:p>
          <w:p>
            <w:pPr>
              <w:pStyle w:val="Normal"/>
              <w:ind w:left="26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67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963" w:hanging="0"/>
              <w:rPr/>
            </w:pPr>
            <w:r>
              <w:rPr/>
              <w:t>МП     _________________  Л.В.Кравчук</w:t>
            </w:r>
          </w:p>
          <w:p>
            <w:pPr>
              <w:pStyle w:val="Normal"/>
              <w:ind w:left="1963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«___»    ________________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МЕРОПРИЯТ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повышению эффективности деятельности федерального государственного бюджетного учреждения, подведомственного Федеральному агентству научных организаций, в части оказания государственных услуг (выполнения работ) на основе целевых показателей деятельности учреждения, совершенствования системы оплаты труда, включая мероприятия по повышению оплаты труда соответствующих категорий работников, оптимизационные м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ядерных исследований Российской академии наук</w:t>
      </w:r>
    </w:p>
    <w:p>
      <w:pPr>
        <w:pStyle w:val="Normal"/>
        <w:jc w:val="center"/>
        <w:rPr>
          <w:bCs/>
          <w:color w:val="330000"/>
          <w:sz w:val="20"/>
          <w:szCs w:val="20"/>
        </w:rPr>
      </w:pPr>
      <w:r>
        <w:rPr>
          <w:bCs/>
          <w:color w:val="330000"/>
          <w:sz w:val="20"/>
          <w:szCs w:val="20"/>
        </w:rPr>
        <w:t>117312 г.Москва, проспект 60-летия Октября, дом 7а, тел. (499)135 7760</w:t>
      </w:r>
    </w:p>
    <w:p>
      <w:pPr>
        <w:pStyle w:val="Normal"/>
        <w:jc w:val="center"/>
        <w:rPr>
          <w:bCs/>
          <w:color w:val="330000"/>
          <w:sz w:val="20"/>
          <w:szCs w:val="20"/>
        </w:rPr>
      </w:pPr>
      <w:r>
        <w:rPr>
          <w:bCs/>
          <w:color w:val="330000"/>
          <w:sz w:val="20"/>
          <w:szCs w:val="20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зработки Плана</w:t>
      </w:r>
    </w:p>
    <w:p>
      <w:pPr>
        <w:pStyle w:val="Style22"/>
        <w:numPr>
          <w:ilvl w:val="1"/>
          <w:numId w:val="2"/>
        </w:numPr>
        <w:autoSpaceDE w:val="false"/>
        <w:ind w:left="0" w:firstLine="426"/>
        <w:jc w:val="both"/>
        <w:rPr/>
      </w:pPr>
      <w:r>
        <w:rPr/>
        <w:t>создание условий по повышению качества выполнения работ и оказания государственных услуг на основе:</w:t>
      </w:r>
    </w:p>
    <w:p>
      <w:pPr>
        <w:pStyle w:val="Style22"/>
        <w:autoSpaceDE w:val="false"/>
        <w:ind w:left="900" w:hanging="0"/>
        <w:jc w:val="both"/>
        <w:rPr/>
      </w:pPr>
      <w:r>
        <w:rPr/>
        <w:t>- привлечения возможно большего количества высококвалифицированных кадров к выполнению государственного задания, подготовке высококлассных специалистов в аспирантуре, обучению на профильных кафедрах и непосредственно в научных подразделениях Института;</w:t>
      </w:r>
    </w:p>
    <w:p>
      <w:pPr>
        <w:pStyle w:val="Style22"/>
        <w:autoSpaceDE w:val="false"/>
        <w:ind w:left="900" w:hanging="0"/>
        <w:jc w:val="both"/>
        <w:rPr/>
      </w:pPr>
      <w:r>
        <w:rPr/>
        <w:t xml:space="preserve">- развития систем стимулирования и контроля достижения высоких результатов по основным направлениям деятельности Института;  </w:t>
      </w:r>
    </w:p>
    <w:p>
      <w:pPr>
        <w:pStyle w:val="Style22"/>
        <w:autoSpaceDE w:val="false"/>
        <w:ind w:left="900" w:hanging="0"/>
        <w:jc w:val="both"/>
        <w:rPr/>
      </w:pPr>
      <w:r>
        <w:rPr/>
        <w:t>- сохранения и развития существующих научных школ Института, поддержки инициативных исследований на переднем крае современной науки;</w:t>
      </w:r>
    </w:p>
    <w:p>
      <w:pPr>
        <w:pStyle w:val="Style22"/>
        <w:autoSpaceDE w:val="false"/>
        <w:ind w:left="900" w:hanging="0"/>
        <w:jc w:val="both"/>
        <w:rPr/>
      </w:pPr>
      <w:r>
        <w:rPr/>
        <w:t>- сохранения и развития существующих уникальных научно-исследовательских установок Института, поддержки инициативных проектов новых установок для исследований на переднем крае современной науки;</w:t>
      </w:r>
    </w:p>
    <w:p>
      <w:pPr>
        <w:pStyle w:val="Style22"/>
        <w:autoSpaceDE w:val="false"/>
        <w:ind w:left="900" w:hanging="0"/>
        <w:jc w:val="both"/>
        <w:rPr/>
      </w:pPr>
      <w:r>
        <w:rPr/>
        <w:t>- поддержки и развития центров коллективного пользования на основе уникальных научно-исследовательских установок и лабораторий Института;</w:t>
      </w:r>
    </w:p>
    <w:p>
      <w:pPr>
        <w:pStyle w:val="Style22"/>
        <w:autoSpaceDE w:val="false"/>
        <w:ind w:left="900" w:hanging="0"/>
        <w:jc w:val="both"/>
        <w:rPr/>
      </w:pPr>
      <w:r>
        <w:rPr/>
        <w:t>- улучшения условий труда исследователей, повышения уровня обеспеченности современным научно-техническим оборудованием, совершенствования систем связи, информационного и материально-технического обеспечения;</w:t>
      </w:r>
    </w:p>
    <w:p>
      <w:pPr>
        <w:pStyle w:val="Style22"/>
        <w:autoSpaceDE w:val="false"/>
        <w:ind w:left="900" w:hanging="0"/>
        <w:jc w:val="both"/>
        <w:rPr/>
      </w:pPr>
      <w:r>
        <w:rPr/>
        <w:t>- развития систем контроля и обмена опытом для уменьшения случаев отказа научно-исследовательского и иного оборудования и обеспечения безаварийной работы;</w:t>
      </w:r>
    </w:p>
    <w:p>
      <w:pPr>
        <w:pStyle w:val="Style22"/>
        <w:autoSpaceDE w:val="false"/>
        <w:ind w:left="900" w:hanging="0"/>
        <w:jc w:val="both"/>
        <w:rPr/>
      </w:pPr>
      <w:r>
        <w:rPr/>
        <w:t>- совершенствования структуры и организации научных исследований, эффективности конкурсной документации и представления отчётов о результатах исследований;</w:t>
      </w:r>
    </w:p>
    <w:p>
      <w:pPr>
        <w:pStyle w:val="Style22"/>
        <w:autoSpaceDE w:val="false"/>
        <w:ind w:left="900" w:hanging="0"/>
        <w:jc w:val="both"/>
        <w:rPr/>
      </w:pPr>
      <w:r>
        <w:rPr/>
        <w:t>- обеспечения комплексного мониторинга передовых научных исследований и технологий по перспективным направлениям развития Института;</w:t>
      </w:r>
    </w:p>
    <w:p>
      <w:pPr>
        <w:pStyle w:val="Style22"/>
        <w:autoSpaceDE w:val="false"/>
        <w:ind w:left="900" w:hanging="0"/>
        <w:jc w:val="both"/>
        <w:rPr/>
      </w:pPr>
      <w:r>
        <w:rPr/>
        <w:t>- развития системы школ и конференций, организуемых Институтом, поддержки участия учёных Института в важнейших конференциях в России и за рубежом, в том числе для молодых ученых;</w:t>
      </w:r>
    </w:p>
    <w:p>
      <w:pPr>
        <w:pStyle w:val="Style22"/>
        <w:autoSpaceDE w:val="false"/>
        <w:ind w:left="900" w:hanging="0"/>
        <w:jc w:val="both"/>
        <w:rPr/>
      </w:pPr>
      <w:r>
        <w:rPr/>
        <w:t>- укрепления профессиональных связей научных сотрудников Института с российскими и зарубежными научными организациями;</w:t>
      </w:r>
    </w:p>
    <w:p>
      <w:pPr>
        <w:pStyle w:val="Style22"/>
        <w:autoSpaceDE w:val="false"/>
        <w:ind w:left="900" w:hanging="0"/>
        <w:jc w:val="both"/>
        <w:rPr/>
      </w:pPr>
      <w:r>
        <w:rPr/>
        <w:t>- увеличения публикационной активности научных сотрудников Института;</w:t>
      </w:r>
    </w:p>
    <w:p>
      <w:pPr>
        <w:pStyle w:val="Style22"/>
        <w:autoSpaceDE w:val="false"/>
        <w:ind w:left="900" w:hanging="0"/>
        <w:jc w:val="both"/>
        <w:rPr/>
      </w:pPr>
      <w:r>
        <w:rPr/>
        <w:t>- применения механизмов интеграции образования, науки, субъектов реального сектора и инновационной инфраструктуры экономики для привлечения студентов и аспирантов к научным исследованиям, создания базовых кафедр, центров коллективного пользования, научно образовательных центров, бизнес-инкубаторов, формирования исследовательских структурных подразделений в интересах компаний для выполнения фундаментальных и прикладных исследований за счёт средств внебюджетных источников, создания и развития исследовательских лабораторий по актуальным направлениям, создания инновационных предприятий;</w:t>
      </w:r>
    </w:p>
    <w:p>
      <w:pPr>
        <w:pStyle w:val="Style22"/>
        <w:autoSpaceDE w:val="false"/>
        <w:ind w:left="900" w:hanging="0"/>
        <w:jc w:val="both"/>
        <w:rPr/>
      </w:pPr>
      <w:r>
        <w:rPr/>
        <w:t>- выявления патентноспособных результатов научных исследований, регистрации интеллектуальной собственности, защита прав;</w:t>
      </w:r>
    </w:p>
    <w:p>
      <w:pPr>
        <w:pStyle w:val="Style22"/>
        <w:autoSpaceDE w:val="false"/>
        <w:ind w:left="900" w:hanging="0"/>
        <w:jc w:val="both"/>
        <w:rPr/>
      </w:pPr>
      <w:r>
        <w:rPr/>
        <w:t>- стимулирования научных работников к занятию преподавательской деятельностью, внедрения программ аспирантуры в соответствие с государственными стандартами, привлечения к руководству аспирантами высококвалифицированных учёных;</w:t>
      </w:r>
    </w:p>
    <w:p>
      <w:pPr>
        <w:pStyle w:val="Style22"/>
        <w:autoSpaceDE w:val="false"/>
        <w:ind w:left="900" w:hanging="0"/>
        <w:jc w:val="both"/>
        <w:rPr/>
      </w:pPr>
      <w:r>
        <w:rPr/>
        <w:t>- поощрения научных сотрудников по участию в научных советах, редакциях научных изданий, других экспертных научных сообществах, в том числе, зарубежных;</w:t>
      </w:r>
    </w:p>
    <w:p>
      <w:pPr>
        <w:pStyle w:val="Style22"/>
        <w:autoSpaceDE w:val="false"/>
        <w:ind w:left="900" w:hanging="0"/>
        <w:jc w:val="both"/>
        <w:rPr/>
      </w:pPr>
      <w:r>
        <w:rPr/>
        <w:t>- применения современных информационных технологий, обеспечения открытости и доступности своей деятельности, участия в рейтингах научных организаций;</w:t>
      </w:r>
    </w:p>
    <w:p>
      <w:pPr>
        <w:pStyle w:val="Style22"/>
        <w:autoSpaceDE w:val="false"/>
        <w:ind w:left="900" w:hanging="0"/>
        <w:jc w:val="both"/>
        <w:rPr/>
      </w:pPr>
      <w:r>
        <w:rPr/>
        <w:t>- разработки и внедрения системы оценки индивидуальных результатов научных сотрудников, механизмов  участия в конкурсах на получение грантов;</w:t>
      </w:r>
    </w:p>
    <w:p>
      <w:pPr>
        <w:pStyle w:val="Style22"/>
        <w:numPr>
          <w:ilvl w:val="1"/>
          <w:numId w:val="2"/>
        </w:numPr>
        <w:autoSpaceDE w:val="false"/>
        <w:ind w:left="0" w:firstLine="426"/>
        <w:jc w:val="both"/>
        <w:rPr/>
      </w:pPr>
      <w:r>
        <w:rPr/>
        <w:t>развитие кадрового потенциала на основе:</w:t>
      </w:r>
    </w:p>
    <w:p>
      <w:pPr>
        <w:pStyle w:val="Style22"/>
        <w:autoSpaceDE w:val="false"/>
        <w:ind w:left="0" w:firstLine="426"/>
        <w:jc w:val="both"/>
        <w:rPr/>
      </w:pPr>
      <w:r>
        <w:rPr/>
        <w:t>- совершенствования системы непрерывного роста квалификации научных сотрудников, направления на повышение квалификации ежегодно необходимой части научно-вспомогательного персонала Института;</w:t>
      </w:r>
    </w:p>
    <w:p>
      <w:pPr>
        <w:pStyle w:val="Style22"/>
        <w:autoSpaceDE w:val="false"/>
        <w:ind w:left="0" w:firstLine="426"/>
        <w:jc w:val="both"/>
        <w:rPr/>
      </w:pPr>
      <w:r>
        <w:rPr/>
        <w:t>- совершенствования системы стимулирования по показателям результативности научной деятельности, в том числе, с повышенными коэффициентами показателей для молодых специалистов;</w:t>
      </w:r>
    </w:p>
    <w:p>
      <w:pPr>
        <w:pStyle w:val="Style22"/>
        <w:numPr>
          <w:ilvl w:val="1"/>
          <w:numId w:val="2"/>
        </w:numPr>
        <w:autoSpaceDE w:val="false"/>
        <w:ind w:left="0" w:firstLine="426"/>
        <w:jc w:val="both"/>
        <w:rPr/>
      </w:pPr>
      <w:r>
        <w:rPr/>
        <w:t>оптимизации расходов и сокращению издержек на основе:</w:t>
      </w:r>
    </w:p>
    <w:p>
      <w:pPr>
        <w:pStyle w:val="Style22"/>
        <w:autoSpaceDE w:val="false"/>
        <w:ind w:left="0" w:firstLine="426"/>
        <w:jc w:val="both"/>
        <w:rPr/>
      </w:pPr>
      <w:r>
        <w:rPr/>
        <w:t>- проведения малозатратных мероприятий по энергосбережению и экономии других используемых ресурсов; оптимизации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проведения мероприятий по поэтапной аттестации работников с дальнейшим их переводом на эффективных контракт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внедрения с сентября 2015 года в коллективный договор системы нормирования труда с учётом методических рекомендаций, утвержденных приказом Минтруда России от 30.09.3013 №504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заключения, начиная с 1 января 2016 года, со всеми работниками Института трудовых договоров в соответствии с примерной формой трудового договора («эффективный контракт») (приложение 3 к Программе поэтапного совершенствования системы оплаты труда в государственных (муниципальных) учреждениях на 2012 -2018 годы, утвержденной распоряжением Правительства Российской Федерации от 26.11.2012 №2190-р)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разъяснения, начиная с сентября 2014 года, положений Плана, в том числе мер, направленных на повышение оплаты труда работников Института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расходования, начиная с октября 2014 года, не менее 35% средств экономии субсидии на финансовое обеспечение выполнения государственного задания и экономии внебюджетных средств на повышение оплаты труда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до 2018 год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2"/>
        <w:gridCol w:w="1778"/>
        <w:gridCol w:w="1003"/>
        <w:gridCol w:w="1003"/>
        <w:gridCol w:w="1003"/>
        <w:gridCol w:w="1003"/>
        <w:gridCol w:w="870"/>
        <w:gridCol w:w="870"/>
        <w:gridCol w:w="870"/>
        <w:gridCol w:w="8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факт)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в том числе по должностям работников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научной рабо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ый секрета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, лабораторией, сектором в научных подраздел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научный сотруд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научный сотруд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научный сотруд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сотруд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ер-исследов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исследов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лужбы, участка, установ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 установ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всех специаль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женер всех специаль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ы всех специаль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тех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лабора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иректора по международному сотрудничеству  и научно-организационной рабо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иректора по мобилизационной рабо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, энергетик, механ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отделом, их заместители в аппарате 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,старший, экономис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, старший, бухгалт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,  старший, специалист по кадр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техническим архивом, канцеляри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,  инспектор, техник, диспетче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, старший, юрисконсульт, инженер, переводчик, редакт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центральным складом, скла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пытного произ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лужбы, участ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й персонал-рабочие всех специаль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храны, заместитель, начальник группы охраны, сторож,</w:t>
            </w:r>
            <w:r>
              <w:rPr>
                <w:sz w:val="24"/>
                <w:szCs w:val="24"/>
              </w:rPr>
              <w:t xml:space="preserve"> заведующий бюро пропус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обслуживающий персонал -уборщик служебных, производственных помещений, уборщик террит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административ</w:t>
              <w:softHyphen/>
              <w:t>но-управленческого и вспомо</w:t>
              <w:softHyphen/>
              <w:t>гатель</w:t>
              <w:softHyphen/>
              <w:t>ного персонала в общей численности работников учре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научных сотрудников к средней заработной плате в соответствующем регионе (г.Москв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выполняющих научные исследования и разработки (всего исследовател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руководителя и средней заработной платы работников учрежд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средств, получен</w:t>
              <w:softHyphen/>
              <w:t>ных научной организацией из внебюджетных источ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учных работников (исследователей) в возрасте до 39 лет в общей численности научных работников (исследовател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учных работников (иссле</w:t>
              <w:softHyphen/>
              <w:t xml:space="preserve">дователей), осуществляющих преподавательскую деятельность в общей численности научных работников (исследователей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Число публикаций организации, индексируемых в международной информационно-аналитической системе научного цитирова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 в расчёте на 100 исследов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цитат публикаций сотрудников организации, индексируемых в международ</w:t>
              <w:softHyphen/>
              <w:t>ной информационно-аналитиче</w:t>
              <w:softHyphen/>
              <w:t>ской системе научного цитирова</w:t>
              <w:softHyphen/>
              <w:t xml:space="preserve">ния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 в расчёте на 100 публикаций сотруд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публикаций организации, индексируемых в информацион</w:t>
              <w:softHyphen/>
              <w:t>но-аналитической системе научного цитирования РИНЦ в расчёте на 100 исследов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 цитат публикаций сотрудников организации, индексируемых в информацион</w:t>
              <w:softHyphen/>
              <w:t>но-аналитической системе научного цитирования РИНЦ в расчёте на 100 публикаций сотруд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направленные на повышение эффективности выполнения работ, совершенствование системы оплаты тру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4023"/>
        <w:gridCol w:w="2464"/>
        <w:gridCol w:w="2465"/>
        <w:gridCol w:w="24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  <w:br/>
            </w:r>
            <w:r>
              <w:rPr>
                <w:i/>
                <w:sz w:val="20"/>
                <w:szCs w:val="20"/>
              </w:rPr>
              <w:t>(локальный акт или другой докумен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Начиная с сентября 2014 года разъяснение мероприятий Плана, в том числе мер, направленных на повышение оплаты труда работников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собраний в трудовом коллективе совместно с профсоюзом по разъяснению мероприятий Пл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Безруков, заместитель директ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Ефросинина, начальник отдела кадр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ная записка директо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ование начиная с октября 2014 года не менее 35% средств экономии субсидии на финансовое обеспечение выполнения государственного задания и внебюджетных средств на повышение оплаты труд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каза об отнесении 35% средств экономии субсидии на финансовое обеспечение выполнения государственного задания и внебюджетных средств на затраты по оплате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С.Вартанян, главный бухгал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Петрова, начальник юридической служб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ифференциация с 1 января 2015 года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приказа о внесении изменений в положение об оплате труда в части установления предельной доли оплаты труда вспомогательного, административно-управленческого персонала не более 40% от общего Ф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Пашенькова, заведующая финансово-экономическим отдел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Петрова, начальник юридической служб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о внесении изменений в положение об оплате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дение мероприятий по поэтапной аттестации работников с дальнейшим их переводом на эффективных контра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приказа о проведении аттестации рабо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Ефросинина, начальник отдела кад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Петрова, начальник юридической служб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м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о проведении аттестации рабо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ттестации работ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.В.Ефросинина, начальник отдела кад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ию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ная записка директо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дрение с сентября 2015 года в коллективный договор системы нормирования труда с учётом методических рекомендаций, утвержденных приказом Минтруда России от 30.09.3013 №50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дополнительного соглашения к коллективному договору в части нормирования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Ефросинина, начальник отдела кад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Петрова, начальник юридической служб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полнительного соглашения к коллективному догово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екта дополнительного соглашения к коллективному договору с профсою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Безруков, заместитель директ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Ефросинина, начальник отдела кадр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гласованный с профсоюзом проект дополнительного соглашения к коллективному договор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полнительного соглашения к коллективному договору на собрании трудового коллекти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Безруков, заместитель директ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Ефросинина, начальник отдела кадр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дополнительное соглашение к трудовому догово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Заключение с 1 января 2016 года со всеми работниками учреждения трудовых договоров в соответствии с примерной формой трудового договора («эффективный контракт») (приложение 3 к Программе поэтапного совершенствования системы оплаты труда в государственных (муниципальных) учреждениях на 2012 -2018 годы, утвержденной распоряжением Правительства Российской Федерации от 26.11.2012 №2190-р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ключения трудовых договоров («эффективных контрактов») с работн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Безруков, заместитель директ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Ефросинина, начальник отдела кад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Петрова, начальник юридической служб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вые договоры («эффективные контракты») с работник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личной ответственности научных сотрудников за эффективное выполнение работ по госзаданию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язанностей и зон ответственности научных сотрудников для эффективного выполнения работ по госзадан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научных подразде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к 1 феврал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НТС подразделений о распределении зон ответственности научных сотрудников для эффективного выполнения работ по госзад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ажнейших результатов, полученных сотрудниками подразделения в текущем год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научных подразде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к 1 ноябр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НТС подразделений по включению важнейших результатов, полученных сотрудниками подразделения, в отчёт Институ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одового отчёта по выполнению государственного зад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и ответственные исполнители работ по госзаданию,  руководители научных подразде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к 15 январ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ий отчёт по выполнению государственного задания за прошедший 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ысококвалифицированных учёных к подготовке  специалистов в аспирантур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аттестации аспирантур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Я.Нугаев, заведующий отделом аспиранту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атериалов на аттестацию аспирантуры в Рособрнадз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Я.Нугаев, заведующий отделом аспиранту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приёма докумен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собрнадзором для аттестации аспирантур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Я.Нугаев, заведующий отделом аспиранту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ттестации аспирантур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атериалов на получение лицензии на образовательную деятельность (аспирантуру) в Рособрнадзо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Я.Нугаев, заведующий отделом аспирантур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на образовательную деятельность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акта руководства аспирантом в качестве положительного вклада в индивидуальный показатель результативности научной деятель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научных подразде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к 31 декабр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дивидуального рейтинга и соответствующей стимулирующей надбав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Учёным советом Института научных руководителей и планов работ аспирант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С научных подразде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планом проведения заседаний Учёного сов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ёного сов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эффективной работы совета по защите диссертаций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бликации на сайте Института материалов защит в соответствие с требованиями ВАК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Г.Куденко, заведующая сектором Интернет-технолог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сайте Институ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тимальной технологии видеозаписи защи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Троицкий, секретарь диссертационного сов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писи защи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 контроль достижения высоких результатов по основным направлениям деятельности Институ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предложений НТС научных подразделений по развитию системы учёта достижения высоких результатов по основным направлениям деятельности Института в индивидуальном рейтинге учёног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Н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расчёту рейтин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модернизации правил расчёта индивидуального рейтинг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Н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планом проведения заседаний Комиссии по ПРН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модернизации правил расчёта индивидуального рейтин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равил расчёта индивидуального рейтинг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ый совет Институ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планом проведения заседаний Учёного сов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чёта индивидуального рейтин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ремирования за достижения высоких результатов по основным направлениям деятельности Инстит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С научных подразде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планом проведения заседаний НТС научных подразде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НТС научных подразделений о премирован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ланирования и организации проведения конференций, публикации их результатов, для повышения квалификации научных сотрудников Институт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редложений по организации конференций в 2015 год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С научных подразде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НТС научных подраздел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Учёном совете Института плана организации конференций в 2015 год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Д.Селидовкин, учёныйсекретарь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планом проведения заседаний Учёного сове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ёного совета Института по плану  конференций на 2015 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ференц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конферен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планом проведения конференц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проведении конферен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убликации трудов конференц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конферен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планом проведения конференц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издания трудов конферен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трудов конференц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Нольде, начальник Издательского отдел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планом выпуска Издательского отдел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ы конферен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фициального сайта Института в сети Интернет и размещение на нём обновлённой информации о деятельности Институ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бновлённой структуры сай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Куденко, заведующая сектором информацион</w:t>
              <w:softHyphen/>
              <w:t>ных технолог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держания и структуры сай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подготовка к публикации необходимых материалов по информационному наполнению сайта и актуализации информац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Куденко, заведующая сектором информацион</w:t>
              <w:softHyphen/>
              <w:t>ных технолог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 публикации на сайте Институ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мещение модифицированного сайта в сети Интернет в тестовом режим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Куденко, заведующая сектором информацион</w:t>
              <w:softHyphen/>
              <w:t>ных технолог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айта в тестовом режим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обнаруженных ошибок и замечаний по работе сай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Куденко, заведующая сектором информацион</w:t>
              <w:softHyphen/>
              <w:t>ных технолог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айта в тестовом режи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сайта в рабочем режим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Куденко, заведующая сектором информацион</w:t>
              <w:softHyphen/>
              <w:t>ных технолог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айта в сети Интер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труда сотрудников Институт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словий труда и аттестация рабочих мест сотрудни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Карелин, начальник службы охраны труда и техники безопасност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при наличии финансирова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и и рекомендации по улучшению условий труд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го уровня освещённости на рабочих мест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главного инженер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й рекомендаций службы охраны тру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квалификации сотрудников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фика повышения квалификации сотрудников с учётом внедрения профессиональных стандарт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Ефросинина, начальник отдела кадр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1 сен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вышения квалификации сотруд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казов о направлении сотрудников на курсы повышения квалификац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Ефросинина, начальник отдела кадр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ённым графико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иректора о направлении сотрудников на курсы повышения квалифик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нением приказа и графика повышения квалификации сотрудник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Ефросинина, начальник отдела кадр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5 числа следующего за отчётным периодо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ная записка директо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полнительного соглашения к коллективному договору на собрании представителей трудового коллекти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Ефросинина, начальник отдела кадр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ижайшем собрании представителей трудового коллектив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 дополнительное соглашение к трудовому договор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средств в результате проведения малозатратных мероприятий по энергосбережению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устаревших счётчиков электроэнергии на каждом здании площадки А,Б и В в г.Троицк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А.Щербаков, начальник службы релейной защиты, автоматики, измерений, телемехани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 счётчиков ежегодн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едения в эксплуатац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запорной арматуры в Т.У. и системах тепловодоснабжения на  площадки А,Б и В в г.Троицк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.А.Воднев, начальник службы тепловодоснабжения, водоотведения, вентиляции и кондиционирования воздух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 элементов арматуры ежегодн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едения в эксплуатац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счётчиков потребления воды на каждом здании  площадки А,Б и В в г.Троицк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.А.Воднев, начальник службы тепловодоснабжения, водоотведения, вентиляции и кондиционирования воздух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 счётчиков ежегодн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едения в эксплуатац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ламп освещения на энергосберегающие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ощадке А,Б и В в г.Троиц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ршков, заместитель главного энергети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 ламп ежегодн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едения в эксплуатац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системы телемеханического управления уличным  освещением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ощадках в г.Троиц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.В.Горшков, заместитель главного энергетик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ведения в эксплуатаци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обучение и аттестация ответственных лиц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 электрохозяйство подразде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гламентирующими документа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журналах прохождения обуч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маршрутов автотранспор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Медведчук, заведующий отделом автотранспортного хозяйств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соответствии с пунктами назначения и условиями работ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, карты логис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установленных приборов учёта энергоресурс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.А.Щербаков, начальник службы релейной защиты, автоматики, измерений, телемеханик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ая опис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лимитов потребления энергоресурсов. Анализ потребления энергоресурс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энергоресурсы в подразделениях Институ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в соответствии с регламентом работы оборудования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журналах учёта потреблённых ресурсов и предложений по экономии ресурс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сотрудников по экономии энергоресурсов, ежедневный контроль за работой электрического освещения, тепловодоснабжения. Недопущение использования электроэнергии на цели, не предусмотренные научной программой ИЯИ РА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дразде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 в соответствии с регламенто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журналах о проведении инструктажа. Записи о нарушениях работы оборудованиях и принятых мер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облюдение графика светового режима в помещениях и на территории  ИЯИ РАН.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одразде</w:t>
              <w:softHyphen/>
              <w:t>ле</w:t>
              <w:softHyphen/>
              <w:t>ний и ответственные за электрохозяйств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о нарушениях и принятых мер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оаудита и составление энергетического паспорта после приёмки государственной комиссией обьектов Мезонной фабрики и Б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ститут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</w:t>
            </w:r>
            <w:r>
              <w:rPr>
                <w:sz w:val="22"/>
                <w:szCs w:val="22"/>
              </w:rPr>
              <w:t>приёмки государственной комиссией обьект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паспорт.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widowControl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мероприятий и достижением целевых показателей (индикаторов) План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Контроль за исполнением мероприятий и достижением целевых показателей (индикаторов) Плана осуществляет директор Институ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Ответственность за исполнение мероприятий и целевых показателей (индикаторов) Плана несёт Л.Б.Безруков, заместитель директора Института по научной работе.</w:t>
      </w:r>
    </w:p>
    <w:p>
      <w:pPr>
        <w:pStyle w:val="Style22"/>
        <w:autoSpaceDE w:val="false"/>
        <w:spacing w:lineRule="auto" w:line="276"/>
        <w:ind w:left="0" w:firstLine="567"/>
        <w:jc w:val="both"/>
        <w:rPr/>
      </w:pPr>
      <w:r>
        <w:rPr/>
        <w:t>Ежеквартально не позднее 5 числа следующего за отчётным периодом Л.Б.Безруков представляет доклад о результатах выполнения мероприятий и достижении целевых показателей (индикаторов) Плана для информирования сотрудников Института средствами электронной коммуникаци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0:00Z</dcterms:created>
  <dc:creator>Дьяченко Михаил Юрьевич</dc:creator>
  <dc:description/>
  <cp:keywords/>
  <dc:language>en-US</dc:language>
  <cp:lastModifiedBy>pashenkova</cp:lastModifiedBy>
  <cp:lastPrinted>2014-06-23T14:30:00Z</cp:lastPrinted>
  <dcterms:modified xsi:type="dcterms:W3CDTF">2014-06-23T10:51:00Z</dcterms:modified>
  <cp:revision>3</cp:revision>
  <dc:subject/>
  <dc:title/>
</cp:coreProperties>
</file>